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MO. SR. DR. JUIZ PRESIDENTE DO EGRÉGIO TRIBUNAL REGIONAL DO TRABALHO DA ____ REGIÃO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(nome, qualificação e endereço), por seu advogado infra-assinado (doc. 01), com escritório situado nesta cidade, à rua ________, n°___, bairro ____, onde recebe intimações e avisos, vem à presença de V. Exa., suscitar conflito de competência, conforme a seguir expõ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requerente foi contratado pelo requerido (nome, qualificação e endereço), em __/__/____, para exercer as funções de recepcionista, percebendo o salário mensal de R$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Em __/__/___ o requerente foi despedido sem justa causa, o que motivou a presente reclamação, acima numerada e que foi interposta na Meritíssima Vara do Trabalho da Cidade de __________, que se deu por incompetente para julgar o fato, remetendo-o para a Vara do Trabalho, todavia este juízo também se declarou incompe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Destarte, caracteriza-se o conflito de negativo de competência, vem o requerente requerer a V. Exa. a declaração de qual dos dois órgãos judiciários é o competente para realizar o julgamento, juntando as respectivas certidões das sentenças negativas das Meritíssimas Varas do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6:00Z</dcterms:created>
  <dc:creator>Guilherme</dc:creator>
  <dc:description/>
  <dc:language>en-US</dc:language>
  <cp:lastModifiedBy>Guilherme</cp:lastModifiedBy>
  <dcterms:modified xsi:type="dcterms:W3CDTF">2006-04-16T18:06:00Z</dcterms:modified>
  <cp:revision>1</cp:revision>
  <dc:subject/>
  <dc:title>EXMO</dc:title>
</cp:coreProperties>
</file>